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bookmarkStart w:id="0" w:name="_Hlk9639892"/>
      <w:bookmarkEnd w:id="0"/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кономиј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Француски језик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Славица Ј. Пеј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одул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Менаџмент предузећа, Маркетинг, Менаџмент у туризму, Међународни менаџмент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Финансије, банкарство и осигурањ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Економија и јавно управљањ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Рачуноводство, ревизија и финансијско управљање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положен испит из Француског језика 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ширивање знања и побољшавање способности за споразумевање у оквиру специфичних тема у говорном и писаном дискурсу, кроз обраду различитих текстуалних и аудиовизуелних језичких садржа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Проширити сазнања о Француској, њеној привреди и култури, као и сарадњи коју наша земља остварује са Француском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вајање предвиђених граматичких и синтаксичких структур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ент стиче способност за самосталан рад са једноставнијим писаним информацијама на страном језику. У стању је да резимира и усмено изложи садржину обрађеног текс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 стању је да пружи информације о својој земљи и граду из кога долази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Током наставе, студент стиче нова сазнања о Француској, њеној привреди, историји и култур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Оријентисати се у простору: стране света, прилошке одредбе за место.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рбија: геогрфски положај, рељеф, клима, становништво, језик, писмо, привреда.                                                                                                   Француска: географски положај, рељеф, административно уређење, економија, спољна трговина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GB"/>
              </w:rPr>
              <w:t>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и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.                                                                                                                   Франкофонија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потреба предлога испред назива градова и земаљ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Оријентација у времену: официјално и колоквијално исказивање времена.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Бројеви: основни, редн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резент неправилних глагола.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рађење и употреба перфек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Заповедни начин.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 xml:space="preserve">Penfornis, J.-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(2008). Français.com. Niveau débutant. Paris: CLE Internationa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Pejić, S. (2003). Francuski jezik za ekonomiste. Niš: Ekonomski fakultet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активна настава, усмено излагање, дискусија, читање и рад на тексту, рад са аудио материјалима, презента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3" w:name="_Hlk9639892"/>
      <w:bookmarkStart w:id="4" w:name="_Hlk9639892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7:00Z</dcterms:created>
  <dc:creator>Vinko Lepojević</dc:creator>
  <dc:description/>
  <cp:keywords/>
  <dc:language>en-US</dc:language>
  <cp:lastModifiedBy>Milica</cp:lastModifiedBy>
  <cp:lastPrinted>2019-05-15T11:11:00Z</cp:lastPrinted>
  <dcterms:modified xsi:type="dcterms:W3CDTF">2019-10-03T21:44:00Z</dcterms:modified>
  <cp:revision>4</cp:revision>
  <dc:subject/>
  <dc:title/>
</cp:coreProperties>
</file>